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25.65pt;width:62.95pt;height:35.05pt;mso-wrap-style:none;v-text-anchor:middle" type="_x0000_t136">
            <v:path textpathok="t"/>
            <v:textpath on="t" fitshape="t" string="№ 131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 2 сентября 2013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РОССИЙСКАЯ        ФЕДЕРАЦИЯ</w:t>
        <w:tab/>
        <w:tab/>
        <w:tab/>
        <w:tab/>
        <w:tab/>
        <w:tab/>
        <w:tab/>
        <w:t xml:space="preserve">                                                                КОСТРОМСКОЙ ОБЛАСТ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ГОРОДСКОГО ПОСЕЛЕНИЯ ГОРОД МАКАРЬЕВ</w:t>
      </w:r>
    </w:p>
    <w:p>
      <w:pPr>
        <w:pStyle w:val="Normal"/>
        <w:ind w:left="2445" w:hanging="0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>МАКАРЬЕ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>От  30.08.2013                                                                           № 100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Инструкции по работе с обращениями граждан в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ородского поселения город Макарьев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firstLine="540"/>
        <w:jc w:val="both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 xml:space="preserve">В соответствии с Федеральным законом от 02.05.2006  </w:t>
      </w:r>
      <w:hyperlink r:id="rId3">
        <w:r>
          <w:rPr>
            <w:rStyle w:val="InternetLink"/>
            <w:bCs/>
            <w:sz w:val="20"/>
            <w:szCs w:val="20"/>
          </w:rPr>
          <w:t>№ 59-ФЗ</w:t>
        </w:r>
      </w:hyperlink>
      <w:r>
        <w:rPr>
          <w:bCs/>
          <w:sz w:val="20"/>
          <w:szCs w:val="20"/>
        </w:rPr>
        <w:t xml:space="preserve"> «О порядке рассмотрения обращений граждан Российской Федерации», Уставом городского поселения город Макарьев,  администрация городского поселения город Макарьев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твердить прилагаемую Инструкцию по работе с обращениями граждан в администрации городского поселения город Макарьев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>Глава городского поселения город Макарьев                                                                                                                     С.В. Ильин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8.2013 № 10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СТРУК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работе с обращениями граждан в администраци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Работа с обращениями граждан - одно из приоритетных направлений деятельности администрации городского поселения город Макарьев (далее – Администрации), призванное обеспечить соблюдение, защиту, а в необходимых случаях - восстановление нарушенных конституционных прав и законных интересов гражда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Настоящая Инструкция по работе с обращениями граждан в администрации городского поселения город Макарьев (далее - Инструкция) разработана в целях повышения эффективности работы с обращениями граждан, устанавливает порядок регистрации, особенности рассмотрения письменных и устных обращений граждан Российской Федерации, иностранных граждан и лиц без гражданства (далее - обращения граждан), является нормативным документом, регламентирующим единый порядок работы с обращениями граждан в Администраци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Работа по рассмотрению обращений граждан осуществляется в соответствии с Конституцией Российской Федерации, Федеральным законом от 02.05.2006 N 59-ФЗ "О порядке рассмотрения обращений граждан Российской Федерации", иным действующим законодательством Российской Федерации, регламентирующим это направление деятельности, а также соответствующими нормативными правовыми актами и законами Костромской области, Уставом городского поселения город Макарьев, а также на основании настоящей Инструкци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Рассмотрение обращений граждан производится главой городского поселения город Макарьев (далее – глава поселения) и заместителем главы администрации городского поселения город Макарьев (далее - заместитель главы) в соответствии с действующим распределением обязанностей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Должностные лица Администрации несут персональную ответственность за своевременность и полноту ответов заявителям по обращениям, находящимся у них на рассмотрении, исполнении. Сведения, содержащиеся в обращениях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При уходе в отпуск исполнитель обязан передать все имеющиеся у него на исполнении письменные обращения временно замещающему его работнику или своему непосредственному руководителю, письменно уведомив об этом ведущего специалиста по социальным вопросам администрации городского поселения город Макарьев (далее – ведущего специалиста по социальным вопросам) или лицо, замещающее его в установленном порядке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Работа с обращениями граждан включает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гистрацию обращений, поступивших в Администрацию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ние обращений граждан должностными лицами Администрации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правление обращений граждан для исполнения специалистам Администрации в соответствии с их компетенцией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у письменных ответов на обращения граждан специалистами Администрации в пределах их компетенции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ведомление граждан в сроки, установленные законодательством, при направлении их обращений в другие организации по подведомственности или принадлежности;</w:t>
      </w:r>
    </w:p>
    <w:p>
      <w:pPr>
        <w:pStyle w:val="Normal"/>
        <w:ind w:left="360" w:firstLine="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нтроль за рассмотрением обращений граждан и выполнением принятых по ним решений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онно-справочную работу по обращениям граждан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хранение обращений граждан и передачу их в архив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ю личного приема граждан руководством Администрации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у отчетов по работе с обращениями граждан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При рассмотрении обращений в Администрации граждане имеют право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необходимости в подтверждение своих доводов прилагать к своему письменному обращению документы и материалы либо их копии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комиться с документами и материалами, касающимися рассмотрения их обращений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щаться с жалобой в административном и (или) судебном порядке в соответствии с законодательством Российской Федерации на принятые по их обращениям решения или на действия (бездействие) должностных лиц Администрации или ее подразделений в связи с рассмотрением их обращений;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щаться с заявлениями о прекращении рассмотрения их обращений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9. Регистрация обращений граждан, подготовка внутренних и исходящих документов, учет, хранение и передача в архив Администрации осуществляются в порядке, предусмотренном действующей Инструкцией по организации делопроизводства Администраци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я, поступившие по электронной почте, распечатываются и оформляются в приемной Администраци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 Методическое руководство и контроль за соблюдением настоящей Инструкции осуществляет ведущий специалист по социальным вопросам Администрации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термины и понятия, используемые в Инструкции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и работе с обращениями граждан используются следующие основные термины: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color w:val="000000"/>
          <w:sz w:val="20"/>
          <w:szCs w:val="20"/>
        </w:rPr>
        <w:t>обращение гражданина</w:t>
      </w:r>
      <w:r>
        <w:rPr>
          <w:color w:val="000000"/>
          <w:sz w:val="20"/>
          <w:szCs w:val="20"/>
        </w:rPr>
        <w:t xml:space="preserve">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color w:val="000000"/>
          <w:sz w:val="20"/>
          <w:szCs w:val="20"/>
        </w:rPr>
        <w:t>предложение</w:t>
      </w:r>
      <w:r>
        <w:rPr>
          <w:color w:val="000000"/>
          <w:sz w:val="20"/>
          <w:szCs w:val="20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color w:val="000000"/>
          <w:sz w:val="20"/>
          <w:szCs w:val="20"/>
        </w:rPr>
        <w:t>заявление</w:t>
      </w:r>
      <w:r>
        <w:rPr>
          <w:color w:val="000000"/>
          <w:sz w:val="20"/>
          <w:szCs w:val="20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4) </w:t>
      </w:r>
      <w:r>
        <w:rPr>
          <w:b/>
          <w:color w:val="000000"/>
          <w:sz w:val="20"/>
          <w:szCs w:val="20"/>
        </w:rPr>
        <w:t>жалоба</w:t>
      </w:r>
      <w:r>
        <w:rPr>
          <w:color w:val="000000"/>
          <w:sz w:val="20"/>
          <w:szCs w:val="20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 xml:space="preserve">5) </w:t>
      </w:r>
      <w:r>
        <w:rPr>
          <w:b/>
          <w:color w:val="000000"/>
          <w:sz w:val="20"/>
          <w:szCs w:val="20"/>
        </w:rPr>
        <w:t>должностное лицо</w:t>
      </w:r>
      <w:r>
        <w:rPr>
          <w:color w:val="000000"/>
          <w:sz w:val="20"/>
          <w:szCs w:val="20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Регистрация, порядок рассмотрения и сроки работ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 письменными обращениями гражда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исьменное обращение гражданина, обратившегося в Администрацию, должно содержать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органа местного самоуправления, либо фамилию, имя, отчество соответствующего должностного лица, либо должность соответствующего лица Администраци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ю, имя, отчество (последнее - при наличии) гражданин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чтовый или электронный адрес, по которому должен быть направлен ответ или уведомление о переадресации обращ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уть предложения, заявления, жалобы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чную подпись и дату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Обращения граждан, поступившие по почтовой, электронной, факсимильной связи в Администрацию и адресованные ее руководству, регистрируются в Журнале регистрации входящей корреспонденции и Журнале регистрации писем, заявлений граждан специалистом, ответственным за регистрацию входящей корреспонден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ые обращения, как правило, регистрируются в день их поступления или в порядке очередности поступления обращений, но не позднее трех дней после их поступ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я граждан, полученные по электронной почте, распечатываются на бумажный носитель и регистрируются в установленном порядк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Обращения, в которых отсутствуют сведения, достаточные для их разрешения, возвращаются заявителям с предложением восполнить недостающие данные, а при необходимости с разъяснением, куда им для этого следует обратиться. При последующем поступлении обращения в Администрацию после устранения причин, препятствующих его рассмотрению, оно рассматривается как первичное и разрешается в соответствии с настоящей Инструкци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ри регистрации на обращениях граждан ставится штамп входящей корреспонденции Администрации, в котором указывается входящий номер и дата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5. Входящий номер при регистрации состоит из порядкового номера обращения и даты в формате: «число» </w:t>
      </w:r>
      <w:r>
        <w:rPr>
          <w:color w:val="000000"/>
          <w:sz w:val="20"/>
          <w:szCs w:val="20"/>
          <w:u w:val="single"/>
        </w:rPr>
        <w:t>название месяца</w:t>
      </w:r>
      <w:r>
        <w:rPr>
          <w:color w:val="000000"/>
          <w:sz w:val="20"/>
          <w:szCs w:val="20"/>
        </w:rPr>
        <w:t xml:space="preserve"> 20__ г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осле регистрации обращения граждан направляются главе поселения. В соответствии с резолюцией главы поселения обращения граждан направляются для исполнения по компетен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Письменные обращения, содержащие вопросы, решение которых не входит в компетенцию Администрации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т главы поселения, его заместителя письменные обращения возвращаются ведущему специалисту по социальным вопросам, который организует копирование писем и направляет их с соответствующей отметкой на оригинале указанным в резолюции исполнителя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Обращения должны быть рассмотрены в течение 30 дней со дня их регистрации. Главой поселения или его заместителем, при необходимости могут устанавливаться сокращенные сроки рассмотрения обращений граждан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ех случаях, когда для рассмотрения обращений граждан необходимо проведение специальной проверки, истребование дополнительных материалов либо принятие других мер, сроки их рассмотрения могут быть в порядке исключения продлены курирующим руководителем, но не более чем на 30 дней. Для этого ответственный исполнитель  не позднее чем за 3 дня до истечения срока исполнения обращения представляет на имя курирующего руководителя соответствующую служебную записку и обязательно промежуточный ответ заявителю о продлении срока рассмотрения обращения с указанием срока направления ответа (в журналах регистрации писем, заявлений граждан и регистрации входящей документации производится соответствующая отметка). В данных документах обосновывается необходимость продления срока рассмотрения обращ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. Запрещается направлять жалобы на рассмотрение в тот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 Не рассматриваются по существу поставленных вопросов обращения, особый порядок рассмотрения которых установлен федеральными конституционными законами или федеральными законами, а также обращения иностранных граждан и лиц без гражданства в случаях, когда иной порядок их рассмотрения предусмотрен международным договором или федеральным законодательство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Принимаются к сведению, учитываются в статистических данных, информационных отчетах, подлежат списанию в дело о принятии к сведению изложенной ими информации следующие письменные обращени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одержащие конкретных предложений, заявлений или жалоб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одержащие новой информации по вопросам, уже поднятым этим автором, которые решены или требуют дополнительного рассмотрения, связанные с рекламой товаров или услуг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 Порядок рассмотрения отдельных обращений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по компетенции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щения граждан, в которых обжалуются судебные решения, подлежат возврату автору обращения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. Если рассмотрение письменного обращения поручается нескольким лицам, и в резолюции не указан ответственный исполнитель, то ответственным за подготовку ответа считается лицо, указанное в резолюции первым. Всем соисполнителям направляются копии писем. Соисполнители в адрес ответственного исполнителя направляют информацию в соответствии с компетенцией. Ответственный исполнитель согласно резолюции руководителя осуществляет контроль за своевременным представлением ему запрашиваемых материалов и их содержанием. При этом ответственность за своевременное и качественное представление информации ответственному исполнителю несут все исполнители, указанные в поручен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Организация личного приема граждан и проведение прямых телефонных линий руководством Администраци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работы с устными обращениями граждан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Личный прием граждан и проведение прямых телефонных линий осуществляются главой поселения и его заместителем в соответствии с утверждаемыми главой  поселения графикам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й прием граждан специалисты Администрации ведут в соответствии с Регламентом и графиком, утвержденными правовыми актами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4.2. Информация о днях и часах личного приема граждан и прямых телефонных линиях размещается </w:t>
      </w:r>
      <w:r>
        <w:rPr>
          <w:sz w:val="20"/>
          <w:szCs w:val="20"/>
        </w:rPr>
        <w:t xml:space="preserve">в сети Интернет на официальном сайте МО «Макарьевский муниципальный район Костромской области»: </w:t>
      </w:r>
      <w:hyperlink r:id="rId4">
        <w:r>
          <w:rPr>
            <w:rStyle w:val="InternetLink"/>
            <w:color w:val="000080"/>
            <w:sz w:val="20"/>
            <w:szCs w:val="20"/>
            <w:u w:val="single"/>
          </w:rPr>
          <w:t>http://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makariev</w:t>
        </w:r>
        <w:r>
          <w:rPr>
            <w:rStyle w:val="InternetLink"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в разделе Поселения – Городское поселение г. Макарьев,</w:t>
      </w:r>
      <w:r>
        <w:rPr>
          <w:color w:val="000000"/>
          <w:sz w:val="20"/>
          <w:szCs w:val="20"/>
        </w:rPr>
        <w:t xml:space="preserve"> в печатном издании «Городские новости», на информационных стендах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4.3. Запись на прием к главе поселения, его заместителю и формирование списка (приложение № 1 к Инструкции) записавшихся на прием осуществляет ведущий специалист по социальным вопросам с учетом содержания обращения гражданина и подведомственности разрешения поставленных в нем вопросов. При личном приеме гражданин предъявляет документ, удостоверяющий его личност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записи на прием к главе поселения и его заместителя ведущий специалист по социальным вопросам направляет гражданина к специалисту администрации, в компетенции которого находится решение вопросов, содержащихся в обращении. Специалист администрации консультирует гражданина по интересующим его вопроса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ращении, в котором отсутствуют сведения, достаточные для его разрешения, гражданину предлагается восполнить недостающие данные, а при необходимости даются разъяснения, куда ему для этого следует обратитьс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обходимости, после консультации, данной специалистом администрации, гражданина записывают на прием к главе городского поселения, его заместител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Организация личного приема граждан и проведение прямых телефонных линий главой городского поселения возлагается на заместителя главы Администрации и ведущего специалиста по социальным вопроса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граждан осуществляется в рабочих кабинетах соответствующих руководителей Администрации в порядке очеред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1. Заместитель главы Администрации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учает действительное состояние дел по поднимаемым вопросам, запрашивают в соответствующих службах информацию о возможности их положительного решения или аргументированного разъяснения причин отказ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ет знакомство руководителей с существом вопросов и выясненными обстоятельствам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2. Ведущий специалист по социальным вопросам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ет представление руководителям окончательного списка, записавшихся на прием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ет контроль за организацией работы с карточками личного приема (Приложение № 2 к Инструкции), прямых телефонных линий и своевременной их регистраци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ле приема граждан или проведения прямой телефонной линии регистрирует карточки личного приема (прямой телефонной линии) граждан вместе с поступившими от них заявлениями в соответствии с поручениями, резолюциями руководителей, направляет копии документов под роспись для решения поставленных вопросов исполнителя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Письменные обращения, принятые в ходе личного приема, подлежат регистрации и рассмотрению в установленном порядк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Должностное лицо, ведущее личный прием граждан или участвующее в прямой телефонной линии, принимает решение о порядке разрешения поставленных гражданином вопросов и о постановке на контроль исполнения поручения по результатам рассмотрения обращения гражданина. Если поставленные посетителем вопросы не входят в компетенцию Администрации, гражданину разъясняется право и порядок обращения в соответствующие компетентные орган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 Устные обращения граждан снимаются с контроля руководителями, если рассмотрены все поставленные в них вопросы, приняты необходимые меры и даны ответы заявителям в письменной или устной форм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V. Организация работы с обращениями граждан, поступившими по телефону в Администрацию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бращение гражданина по телефону в Администрацию фиксируется в соответствующем журнале в приемной Администрации и принимается к рассмотрению, при условии сообщения гражданином следующих данных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регистрации и проживания, номер телефон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держание обращени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ая справочная информац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Для оперативного решения поставленных гражданином вопросов по телефону и принятия соответствующих мер, специалисты Администрации при необходимости обращаются муниципальные предприятия, учреждения, иные организации, расположенные на территории городского поселения город Макарьев, за получением необходимой информации. О результатах рассмотрения обращения заявителю сообщается по телефону. </w:t>
        <w:tab/>
        <w:tab/>
        <w:tab/>
        <w:t>5.3. Должностное лицо, давшее поручение, или ведущий специалист по социальным вопросам имеют право снять с контроля обращения граждан, поступившие по телефону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 Осуществление контроля за рассмотрением обращений гражда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Контроль за исполнением обращений граждан включает в себ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1. постановку обращений на контроль;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2. введение информации о сроках исполнения обращений в соответствии с резолюциями должностных лиц, давших поручения, в электронную базу данных обращений граждан, отслеживание сроков, еженедельное информирование исполнителей о сроках исполнения обращений граждан;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3. систематический анализ выполнения сроков разрешения устных и письменных обращений, доведение информации до руководства Администраци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4. изучение и анализ причин нарушения сроков исполнения ё</w:t>
        <w:tab/>
        <w:t>обращений;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5. организацию методической помощи, индивидуальной работы с исполнителями, выработку управленческих решений, направленных на совершенствование работы с обращениями граждан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6. обобщение и анализ результатов исполнения обращения граждан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7. контроль за качеством, своевременностью ответа заявителю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8. снятие исполненных обращений с контрол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Для обеспечения своевременного исполнения все обращения граждан ставятся на общий контрол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Обращения граждан, поступившие из органов и от должностных лиц, с поручением сообщить им результаты рассмотрения обращений, ставятся на особый контроль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Решение о постановке обращений на особый контроль может быть принято также главой городского поселения, его заместителе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 Решение о продлении контроля, снятии с контроля письменного обращения принимают должностные лица, поставившие то или иное обращение на контроль, либо лица, исполняющие их обязанности в установленном порядк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Организацию контроля за своевременным разрешением обращений граждан, поступивших в Администрацию, осуществляют специалисты в соответствии с их должностными обязанностям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7. Контроль может осуществляться и в случаях, когда после полного рассмотрения поставленных в письменных обращениях вопросов необходимо получить дополнительную информацию о фактических обстоятельствах дела от соответствующих государственных органов или органов местного самоуправления (за исключением судов, органов прокуратуры и органов предварительного следствия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VII. Порядок подготовки ответов на обращения граждан и снятия их с контрол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Ответ на обращение гражданина должен содержать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ю о том, откуда поступило обращение или по чьему поручению рассмотрено, например: «Ваше письмо, поступившее из администрации Президента Российской Федерации, рассмотрено по поручению главы городского поселения город Макарьев»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формацию по каждому вопросу, если заявитель ставит их несколько в своем обращени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нные о результатах проверки всех перечисленных в обращении фактов (с четким указанием, подтвердились ли факты, в случае подтверждения фактов необходимо представить информацию о принятых мерах по устранению нарушений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ргументированные разъяснения со ссылками на законодательство в случае отказа в рассмотрении обращения или невозможности решения затрагиваемых вопросов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Ответ на обращение готовится исполнителем строго по резолюции руководителя, рассмотревшего обращение, при этом в ответе должны быть даны разъяснения по всем вопросам, поставленным заявителе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Ответ заявителю готовится за подписью руководителя, который наложил резолюцию по исполнению конкретного обращения. Исполнитель готовит проект письма-ответа не позднее, чем за 3 дня до окончания установленного срока, представляет его для согласования ведущему специалисту по социальным вопросам, затем на подпись руководителю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Ведущий специалист по социальным вопросам в соответствии со своими должностными обязанностями проверяет исполненные и подготовленные к отправке документы. В случае неисполнения резолюции руководителя, отсутствия ответов на все поставленные вопросы, надлежащего исполнения поручения, небрежного оформления или других замечаний, подготовленный проект ответа возвращается исполнителю на доработку без продления срока исполнения документ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Ответы на обращения, подписанные главой городского поселения, его заместителем, регистрируются в Журнале регистрации исходящей документации и направляются заявителям. Вторые экземпляры ответов вкладываются в дел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Решение о снятии обращения с контроля либо о продлении сроков его рассмотрения принимается руководителем (либо лицом его заменяющим), поставившим документ на контроль и принимавшим решение об исполнен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7. Обращение гражданина, на которое дан промежуточный ответ, с контроля не снимается, а ставится на дополнительный (долгосрочный) контроль до выполнения работ, указанных в ответе или вынесения решения и принятия необходимых мер для полного разрешения обращения. В этом случае на подлиннике обращения (карточки личного приема, поручения) ставится виза руководителя «На дополнительный контроль» подписывается руководителем собственноручно с проставлением дат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8. Обращение гражданина считается рассмотренным, если автору дан письменный ответ на все поставленные в нем вопрос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тветах не допуска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заимоисключающая по содержанию информац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альный подход к решению поставленных вопрос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информации о мерах, принятых с целью устранения выявленных недостатк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аргументов, если заявитель получает отказ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9. Датой снятия с контроля является дата отправки ответа гражданину, контролирующим органам, направившим обращени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0. Решение руководителя о снятии обращения с контроля фиксируется на первом листе подлинника поступившего от гражданина письма (карточки личного приема, поручения) и содержит слова: «С контроля снять. В дело» или «Исполнено. В дело», подписывается руководителем собственноручно с проставлением даты. После этого документы передаются специалисту по социальным вопросам для хране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Отчетность. Анализ обращений гражда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Обращения граждан и содержащиеся в них критические замечания систематически анализируются и обобщаются в целях улучшения организации работы с обращениями граждан, повышения эффективности деятельности Администраци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В целях информирования руководства Администрации о состоянии и характере обращений ведущий специалист по социальным вопросам согласно своим должностным инструкциям готовит обобщающие аналитические справки по итогам рассмотрения обращений за квартал, полугодие, 9 месяцев, год, а также краткие информации ежемесячно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IX. Ответственность за нарушение законодательства об обращениях граждан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Ответственность за организацию работы с обращениями граждан, представление руководству Администрации отчетов по итогам работы с обращениями граждан в сроки, установленные настоящей Инструкции, несет ведущий специалист по социальным вопроса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Ответственность за оперативное рассмотрение, представление обращений граждан, в соответствии с требованиями Федерального закона от 02.05.2006 № 59-ФЗ «О порядке рассмотрения обращений граждан Российской Федерации» и настоящей Инструкции, несут должностные лица и специалисты Администрации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 Ответственность за своевременную регистрацию обращений граждан несет ведущий специалист по социальным вопросам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4. Персональная ответственность за несоблюдение сроков исполнения обращений, отсутствие полноты рассмотрения вопросов, принятие необоснованного, незаконного решения, представление недостоверной информации либо разглашение сведений о частной жизни гражданина (без его согласия), за несвоевременное представление проектов письма-ответа или промежуточного ответа (уведомления о продлении сроков рассмотрения) на обращение, оформление его ненадлежащим образом, потерю документов, возлагается на исполнителя.</w:t>
      </w:r>
    </w:p>
    <w:p>
      <w:pPr>
        <w:pStyle w:val="Normal"/>
        <w:spacing w:lineRule="auto" w:line="276" w:before="0" w:after="200"/>
        <w:ind w:left="5954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 1 к Инструкции </w:t>
      </w:r>
      <w:r>
        <w:rPr>
          <w:rFonts w:eastAsia="Calibri"/>
          <w:bCs/>
          <w:color w:val="000000"/>
          <w:sz w:val="20"/>
          <w:szCs w:val="20"/>
          <w:lang w:eastAsia="en-US"/>
        </w:rPr>
        <w:t>по работе с  ращениями граждан в администрации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ий 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, записавшихся  на прием к глав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местителю главы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1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иси на пр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стного обращ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rFonts w:eastAsia="Calibri"/>
          <w:sz w:val="20"/>
          <w:szCs w:val="20"/>
          <w:lang w:eastAsia="en-US"/>
        </w:rPr>
        <w:t xml:space="preserve">Приложение № 2 к Инструкции </w:t>
      </w:r>
      <w:r>
        <w:rPr>
          <w:rFonts w:eastAsia="Calibri"/>
          <w:bCs/>
          <w:color w:val="000000"/>
          <w:sz w:val="20"/>
          <w:szCs w:val="20"/>
          <w:lang w:eastAsia="en-US"/>
        </w:rPr>
        <w:t>по работе с обращениями граждан в администрации городского поселения город Макарьев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городского поселения город Макарье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арточка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чного приема посетителя № 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приема «_____» _________ 20 ___</w:t>
      </w:r>
    </w:p>
    <w:tbl>
      <w:tblPr>
        <w:tblW w:w="1088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4438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имал 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титель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амилия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_________________________ Отчество__________________________________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Адрес 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Существо жалобы  или просьбы посетителя ________________________________________________________________________________________________________________________________________4. Представлены  документы по существу жалобы, просьбы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Распоряжение по жалобе или просьбе 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 о выполнении распоряжения по существу  жалобы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специалиста_________________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b/>
          <w:sz w:val="16"/>
          <w:szCs w:val="16"/>
        </w:rPr>
        <w:t>РОССИЙСКАЯ       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02.09.2013                                                                          № 1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 утверждении перечня должностных лиц администраци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городского поселения город Макарьев, уполномоченных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оставлять протоколы об административных правонарушениях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>В соответствии с частью 5 статьи 61 Закона Костромской области от 21.07.2008 № 352-4-ЗКО «Кодекс Костромской области об административных правонарушениях» (в ред. Закона Костромской области от 26.11.2012 № 307-5-ЗКО), пунктом 5 части 4 Закона Костромской области «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», руководствуясь Уставом городского поселения город Макарьев Макарьевского муниципального района, в целях организации и обеспечения производства по делам об административных правонарушениях, предусмотренных «Кодексом Костромской области об административных правонарушениях»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твердить Перечень 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 в новой редакции (Приложение №1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нтроль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я администрации городского поселения город Макарьев от 13.05.2010 № 66 и от 05.06.2013 № 51 считать утратившими силу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стоящее постановление вступает в силу с момента опубликования в издании «Городские новости»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Глава  городского поселения город Макарьев                                                                                                                       С.В. Ильин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509"/>
        <w:gridCol w:w="10"/>
      </w:tblGrid>
      <w:tr>
        <w:trPr/>
        <w:tc>
          <w:tcPr>
            <w:tcW w:w="10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город Макарьев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2.09.2013 № 10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х лиц администрации городского поселения город Макарьев Макарьевского муниципального района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Кодекса Костромской области об административных правонарушениях </w:t>
            </w:r>
          </w:p>
        </w:tc>
      </w:tr>
      <w:tr>
        <w:trPr>
          <w:trHeight w:val="2671" w:hRule="atLeast"/>
          <w:cantSplit w:val="true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ЖКХ администрации городского поселения город Макарье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-17, 21, 22  (в части объектов  культурного  наследия  (памятников  истории и культуры) местного (муниципального  значения), 23,  25, 27, 28, 30-33, 37, 38 (в части нарушения порядка изготовления, использования, хранения или уничтожения бланков, печатей либо иных носителей изображения герба муниципального образовани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0, 40.1, 40.3, 40.5, 41 (в ча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муниципального контроля)</w:t>
            </w:r>
          </w:p>
        </w:tc>
      </w:tr>
      <w:tr>
        <w:trPr>
          <w:trHeight w:val="2400" w:hRule="atLeast"/>
          <w:cantSplit w:val="true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имуществу и землепользованию администрации городского поселения город Макарье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-17, 21, 22  (в части объектов  культурного  наследия  (памятников  истории и культуры) местного (муниципального  значения), 23,  25, 27, 28, 30-33, 37, 38 (в части нарушения порядка изготовления, использования, хранения или уничтожения бланков, печатей либо иных носителей изображения герба муниципального образовани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40, 40.1, 40.3, 40.5, 41 (в ча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муниципального контроля)</w:t>
            </w:r>
          </w:p>
        </w:tc>
      </w:tr>
      <w:tr>
        <w:trPr>
          <w:cantSplit w:val="true"/>
        </w:trPr>
        <w:tc>
          <w:tcPr>
            <w:tcW w:w="10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ш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60" w:leader="none"/>
          <w:tab w:val="left" w:pos="396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местител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</w:t>
      </w:r>
      <w:r>
        <w:rPr>
          <w:sz w:val="20"/>
          <w:szCs w:val="20"/>
        </w:rPr>
        <w:t>Обичкин Е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type w:val="nextPage"/>
      <w:pgSz w:w="11906" w:h="16838"/>
      <w:pgMar w:left="567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18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50" TargetMode="External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4:00Z</dcterms:created>
  <dc:creator>Admin</dc:creator>
  <dc:description/>
  <cp:keywords/>
  <dc:language>en-US</dc:language>
  <cp:lastModifiedBy>Светлана Сергеевна</cp:lastModifiedBy>
  <cp:lastPrinted>2013-07-10T08:57:00Z</cp:lastPrinted>
  <dcterms:modified xsi:type="dcterms:W3CDTF">2013-09-04T06:36:00Z</dcterms:modified>
  <cp:revision>4</cp:revision>
  <dc:subject/>
  <dc:title/>
</cp:coreProperties>
</file>